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BEL MASTER v5.1c &lt;ASP&gt; Copyright 1985-93 RK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 N. Dittmar Road, Arlington, VA 22207-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703-534-1726  FAX: 703-534-4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ndor disk contains four files: README, INSTALL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, and LM51C.EXE.  LM51C.EXE i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ains all the program files.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-to-go, and may be distributed as-is. Vendors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/instruction fil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NDOR.DOC file authorizes shareware vendors to distribu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 our PC Magazine Editors Choice mailing list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Master will work on any IBM PC/XT/AT/386/486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ith a monochrome or color monitor, and a hard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512K of working memory, and works with any dot matr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distribute ou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MASTER v5.1c &lt;ASP&gt; - PC Magazine Editors Choic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Maintains unlimited number of names &amp; addresses.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f any size. Bar codes. Dot matrix and laserjet.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utility. Report writer. Zip-Plus-4 conversion.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Search and replace on any field. Automatic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. $39.00. 703-534-17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LABELS ASP SHAREWARE LISTS MAIL MAILING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